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ab/>
        <w:tab/>
        <w:tab/>
        <w:t>ПОГОДЖЕНО</w:t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Ізюмського міськміжрайонного </w:t>
        <w:tab/>
        <w:tab/>
        <w:tab/>
        <w:tab/>
      </w:r>
      <w:r>
        <w:rPr>
          <w:sz w:val="24"/>
          <w:szCs w:val="24"/>
          <w:lang w:val="uk-UA"/>
        </w:rPr>
        <w:t xml:space="preserve">Протокол від </w:t>
      </w:r>
      <w:r>
        <w:rPr>
          <w:sz w:val="24"/>
          <w:szCs w:val="24"/>
        </w:rPr>
        <w:t>31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uk-UA"/>
        </w:rPr>
        <w:t>.2015 №</w:t>
      </w: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 xml:space="preserve"> </w:t>
        <w:tab/>
        <w:tab/>
        <w:tab/>
        <w:t>Директор шко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ГУ ДСЕСУ в Харківській області </w:t>
        <w:tab/>
        <w:tab/>
        <w:tab/>
      </w:r>
      <w:r>
        <w:rPr>
          <w:sz w:val="24"/>
          <w:szCs w:val="24"/>
          <w:lang w:val="uk-UA"/>
        </w:rPr>
        <w:t>Голова ПК _________ О.Ю.Зеленська</w:t>
        <w:tab/>
        <w:tab/>
        <w:t>________ Н.І.Скри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 М.І.Сідаш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урок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ванчуківської ЗОШ І-ІІІ ступенів на 2015/2016</w:t>
      </w:r>
      <w:r>
        <w:rPr/>
        <w:t xml:space="preserve"> навчальний рік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693"/>
        <w:gridCol w:w="709"/>
        <w:gridCol w:w="2835"/>
        <w:gridCol w:w="709"/>
        <w:gridCol w:w="2976"/>
        <w:gridCol w:w="709"/>
        <w:gridCol w:w="2835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лгебра і початки анал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медичних знань(к) / Основи здоров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удожня культура / 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туємося до ЗНО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5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2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Біологі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,1</w:t>
            </w:r>
          </w:p>
        </w:tc>
      </w:tr>
      <w:tr>
        <w:trPr>
          <w:trHeight w:val="23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сторія України / 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Громадянська освіта: правознав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3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здоров’я / Графічні образи алгебраїчних рівнянь і нерівностей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туємося до ЗНО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5</w:t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арківщин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лгебра і початки анал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Харківщинозна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>
          <w:trHeight w:val="2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 / 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доров’я дитини – здорове харчування (к) / 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ираю професію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Географія / Історія Украї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туємося до ЗНО (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9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9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Геомет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авознавство (практичний кур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2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2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ab/>
        <w:tab/>
        <w:tab/>
        <w:t>ПОГОДЖЕНО</w:t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Ізюмського міськміжрайонного </w:t>
        <w:tab/>
        <w:tab/>
        <w:tab/>
        <w:tab/>
      </w:r>
      <w:r>
        <w:rPr>
          <w:sz w:val="24"/>
          <w:szCs w:val="24"/>
          <w:lang w:val="uk-UA"/>
        </w:rPr>
        <w:t xml:space="preserve">Протокол від 31.08.2015 №10 </w:t>
        <w:tab/>
        <w:tab/>
        <w:tab/>
        <w:t>Директор шко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ГУ ДСЕСУ в Харківській області </w:t>
        <w:tab/>
        <w:tab/>
        <w:tab/>
      </w:r>
      <w:r>
        <w:rPr>
          <w:sz w:val="24"/>
          <w:szCs w:val="24"/>
          <w:lang w:val="uk-UA"/>
        </w:rPr>
        <w:t>Голова ПК _________ О.Ю.Зеленська</w:t>
        <w:tab/>
        <w:tab/>
        <w:t>________ Н.І.Скри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 М.І.Сідаш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клад уро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чуківської ЗОШ І-ІІІ ступенів на 2015/2016 навчальний рік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1"/>
        <w:gridCol w:w="3173"/>
        <w:gridCol w:w="845"/>
        <w:gridCol w:w="2907"/>
        <w:gridCol w:w="708"/>
        <w:gridCol w:w="2828"/>
        <w:gridCol w:w="636"/>
        <w:gridCol w:w="2478"/>
        <w:gridCol w:w="6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 кл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 кл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 кла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 xml:space="preserve"> кла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Українська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Українська мова / Літературне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4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 / Літературне чи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9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Українська 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9</w:t>
            </w:r>
          </w:p>
        </w:tc>
      </w:tr>
      <w:tr>
        <w:trPr>
          <w:trHeight w:val="256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4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0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  у світ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0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6</w:t>
            </w:r>
          </w:p>
        </w:tc>
      </w:tr>
      <w:tr>
        <w:trPr>
          <w:trHeight w:val="238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64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6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 / Літературне чит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345" w:leader="none"/>
              </w:tabs>
              <w:spacing w:lineRule="auto" w:line="240"/>
              <w:rPr/>
            </w:pPr>
            <w:r>
              <w:rPr>
                <w:b/>
                <w:lang w:val="uk-UA"/>
              </w:rPr>
              <w:tab/>
              <w:t>22</w:t>
              <w:tab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,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3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5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22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,4</w:t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Українська 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28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осійська мо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Іноземна мова (німецьк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</w:tr>
      <w:tr>
        <w:trPr>
          <w:trHeight w:val="29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Літературне читанн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trHeight w:val="29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Українська мова (навчання грамот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,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lang w:val="uk-UA"/>
              </w:rPr>
              <w:t>1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,1</w:t>
            </w:r>
          </w:p>
        </w:tc>
      </w:tr>
      <w:tr>
        <w:trPr>
          <w:trHeight w:val="20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,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%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Ізюмського міськміжрайонного </w:t>
        <w:tab/>
        <w:tab/>
        <w:tab/>
        <w:tab/>
      </w:r>
      <w:r>
        <w:rPr>
          <w:sz w:val="24"/>
          <w:szCs w:val="24"/>
          <w:lang w:val="uk-UA"/>
        </w:rPr>
        <w:t>Директор школ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 ГУ ДСЕСУ в Харківській області </w:t>
        <w:tab/>
        <w:tab/>
        <w:tab/>
      </w:r>
      <w:r>
        <w:rPr>
          <w:sz w:val="24"/>
          <w:szCs w:val="24"/>
          <w:lang w:val="uk-UA"/>
        </w:rPr>
        <w:t>___________ Н.І.Скри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_______________ М.І.Сідаш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кабіне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чуківської ЗОШ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86"/>
        <w:gridCol w:w="3099"/>
        <w:gridCol w:w="25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лоща кабіне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 кв.м.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0:00Z</dcterms:created>
  <dc:creator>Admin</dc:creator>
  <dc:description/>
  <cp:keywords/>
  <dc:language>en-US</dc:language>
  <cp:lastModifiedBy>Admin</cp:lastModifiedBy>
  <cp:lastPrinted>2015-09-01T11:25:00Z</cp:lastPrinted>
  <dcterms:modified xsi:type="dcterms:W3CDTF">2015-09-01T18:42:00Z</dcterms:modified>
  <cp:revision>3</cp:revision>
  <dc:subject/>
  <dc:title/>
</cp:coreProperties>
</file>